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２６</w:t>
      </w: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制 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 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制 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変 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　　　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9"/>
        <w:gridCol w:w="2471"/>
        <w:gridCol w:w="544"/>
        <w:gridCol w:w="1260"/>
        <w:gridCol w:w="2708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相楽中部消防組合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者　　　　　　　　　　　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（電話　　　　　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　　第　　　　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危険物の類、品名（指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数量）、最大数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65pt;mso-position-vertical-relative:text;margin-left:5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防規程　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</w:t>
            </w:r>
          </w:p>
        </w:tc>
      </w:tr>
      <w:tr>
        <w:trPr/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付　欄</w:t>
            </w:r>
          </w:p>
        </w:tc>
        <w:tc>
          <w:tcPr>
            <w:tcW w:w="6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　　　　　　　　　　　　考</w:t>
            </w:r>
          </w:p>
        </w:tc>
      </w:tr>
      <w:tr>
        <w:trPr>
          <w:trHeight w:val="187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9:00Z</dcterms:created>
  <dc:creator>h.sugihara</dc:creator>
  <dc:description/>
  <cp:keywords/>
  <dc:language>en-US</dc:language>
  <cp:lastModifiedBy>森本　欣光</cp:lastModifiedBy>
  <cp:lastPrinted>2019-06-27T15:06:00Z</cp:lastPrinted>
  <dcterms:modified xsi:type="dcterms:W3CDTF">2022-07-07T09:17:00Z</dcterms:modified>
  <cp:revision>9</cp:revision>
  <dc:subject/>
  <dc:title>様式第１９（第４７条の６関係）</dc:title>
</cp:coreProperties>
</file>